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4.03.2011 № 58</w:t>
      </w:r>
    </w:p>
    <w:p>
      <w:pPr>
        <w:pStyle w:val="Normal"/>
        <w:ind w:right="467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right="5035" w:hanging="0"/>
        <w:rPr>
          <w:szCs w:val="28"/>
        </w:rPr>
      </w:pPr>
      <w:r>
        <w:rPr>
          <w:szCs w:val="28"/>
        </w:rPr>
        <w:t>О художественном  конкурсе на создание эскизного проекта скульптурного произведения Андрияну Григорьевичу Николаеву</w:t>
      </w:r>
    </w:p>
    <w:p>
      <w:pPr>
        <w:pStyle w:val="TextBodyIndent"/>
        <w:ind w:left="-720" w:right="-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  <w:tab/>
        <w:t>В целях увековечения памяти выдающегося сына чувашского народа, летчика-космонавта СССР, дважды Героя Советского Союза генерал-майора авиации Андрияна  Григорьевича Николаева</w:t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 О С Т А Н О В Л Я Ю:</w:t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  <w:tab/>
        <w:t>1.Объявить художественный конкурс на создание эскизного проекта скульптурного произведения Андрияну  Григорьевичу Николаеву на территории сквера, расположенного на пересечении ул.Николаева и ул.Калинина  в г.Чебоксары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>2.Утвердить Положение о проведении художественного конкурса на создание эскизного проекта скульптурного произведения Андрияну  Григорьевичу Николаеву на территории сквера, расположенного на пересечении ул.Николаева и ул.Калинина  в г.Чебоксары (приложение 1)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>3.Утвердить состав комиссии по проведению художественного конкурса на создание эскизного проекта скульптурного произведения Андрияну  Григорьевичу Николаеву на территории сквера, расположенного на пересечении ул.Николаева и ул.Калинина в г.Чебоксары  (приложение 2).</w:t>
      </w:r>
    </w:p>
    <w:p>
      <w:pPr>
        <w:pStyle w:val="TextBodyIndent"/>
        <w:spacing w:lineRule="auto" w:line="312"/>
        <w:ind w:right="-5" w:firstLine="708"/>
        <w:rPr>
          <w:szCs w:val="28"/>
        </w:rPr>
      </w:pPr>
      <w:r>
        <w:rPr>
          <w:szCs w:val="28"/>
        </w:rPr>
        <w:t>4. Управлению по связям со СМИ и молодежной политики администрации г.Чебоксары (Максимова Л.П.)  опубликовать данное постановление в средствах массовой 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                                                                  Н.И.Емельянов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>города Чебоксары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/>
        <w:t>14.03.2011 № 58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о проведении художественного конкурса  на создание эскизного проекта скульптурного произведения Андрияну  Григорьевичу Николаеву на территории сквера, расположенного на пересечении ул.Николаева и ул.Калинина  в г.Чебокса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Предмет конкурса. Организаторы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           </w:t>
      </w:r>
      <w:r>
        <w:rPr/>
        <w:t xml:space="preserve">1.1.Художественный конкурс на создание эскизного проекта скульптурного произведения Андрияну Григорьевичу Николаеву на территории сквера, расположенного на пересечении ул.Николаева и ул.Калинина  в г.Чебоксары, (далее – конкурс) проводится в целях увековечения памяти выдающегося сына чувашского народа, дважды Героя Советского Союза, генерал-майора авиации СССР, летчика-космонавта А.Г.Никола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2.Учредитель конкурса - администрация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3.Организатор конкурса – управление архитектуры и градостроительства администрации города Чебоксары.</w:t>
      </w:r>
    </w:p>
    <w:p>
      <w:pPr>
        <w:pStyle w:val="21"/>
        <w:rPr/>
      </w:pPr>
      <w:r>
        <w:rPr/>
        <w:tab/>
        <w:t xml:space="preserve">      1.4.Цель конкурса – определение лучшего эскизного проекта скульптурного произведения, выполненного  на высоком профессиональном уровне, с использованием характерных архитектурно-скульптурных прием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2.Участники кон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В конкурсе могут принять участие все желающие, в т.ч. профессионально работающие архитекторы, скульпторы, а также студенты архитектурных, художественных учебных заведений, далее – участники конкурса.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Участниками конкурса может быть как один автор, так и авторски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3.Порядок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Конкурс проходит в один этап в период   с   17 марта    2011 г. по 16 апреля 2011г. Рассмотрение конкурсной комиссией представленных работ осуществляется 18 апрел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2.Пояснительная записка к иллюстративным материалам в запечатанном конверте представляется нарочным организатору конкурса до 17 часов 15 апреля  2011г. по адресу 428000, г.Чебоксары, ул.К.Маркса, д.36 администрация г.Чебоксары, каб.125, телефон 62-23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 верхнем левом углу конвертов конкурсант должен разместить шестизначный номер-пароль участника конкурса, в правом нижнем углу конверта разместить шильд с название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Конкурсные материалы, включающие в себя иллюстративные планшеты, макеты и модели, представляются в здание Дома архитектора по адресу: г.Чебоксары, ул.Дзержинского, д.20 до 16 часов 15 апреля 201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Техническое задание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 xml:space="preserve">4.1.Участок для размещения скульптурного произведения находится в Калининском районе, на территории сквера, расположенного на пересечении ул.Николаева и ул.Калинина г. Чебоксары, в зоне Р-2 (зоне скверов, садов, бульваров). На прилегающем участке находится существующая жилая застрой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i/>
          <w:sz w:val="28"/>
          <w:szCs w:val="28"/>
          <w:u w:val="single"/>
        </w:rPr>
        <w:t>Основные задачи и архитектурно-планировочные требования к проектируемому объекту:</w:t>
      </w:r>
      <w:r>
        <w:rPr>
          <w:sz w:val="28"/>
          <w:szCs w:val="28"/>
        </w:rPr>
        <w:t xml:space="preserve"> архитектурно-художественное решение скульптурного объекта должно отвечать современным требованиям, и органично вписаться в существующую застройку района, должно придать значимость важному в градостроительном отношении участку, учесть масштабы и пропорции объектов, расположенных на прилегающих территориях. Также необходимо учесть максимальные градостроительные возможности данного объекта, его функциональное обеспечение. Размещение скульптурной композиции должно быть в границах отведенного участка. Необходимо отразить образ и характер портретируемого. Выполнить необходимые развертки, дающие представление о масштабности скульптурной ком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i/>
          <w:sz w:val="28"/>
          <w:szCs w:val="28"/>
          <w:u w:val="single"/>
        </w:rPr>
        <w:t>Основные требования к благоустройству участка:</w:t>
      </w:r>
      <w:r>
        <w:rPr>
          <w:sz w:val="28"/>
          <w:szCs w:val="28"/>
        </w:rPr>
        <w:t xml:space="preserve"> выполнить благоустройство с максимальным сохранением зеленых насаждений, предусмотреть комплексное благоустройство и озеленение земельного участка прилегающей территории, с организацией водоотвода, устройством тротуаров, наружным освещением с вечерней подсве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оста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люстративные материалы представляются на планшетах 1000х1000мм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итуационный план М 1х50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енплан М 1х5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развертки, дающие представление о масштабности скульптурной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эскизную модель в масштабе 1: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ую в конверте пояснительную записку с вложенным листом, содержащим Ф.И.О. участника конкурса (участников конкурса творческого коллектива с указанием процентов долевого участия в проекте каждого из н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иллюстративных материалов должен нести в обозримых местах шестизначный номер-пароль и  названи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ритерии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редставленных проектов являются соответствие проекта современным тенд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7.Поощрение участников конкур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По результатам проведения конкурса определятся три побе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По решению конкурсной комиссии с участником (участниками) конкурса, занявшим (занявшими) первое место, будет заключен договор на выполнение скульптурного произведения в нату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Заключительны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8.1.Все споры, касающиеся проведения конкурса, разрешаются в порядке, предусмотренном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Результаты конкурса публикуются в средствах массовой информации и размещаются на интернет-сайте управления архитектуры и градостроительства  администрации г.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Материалы эскизных проектов, не победившие в конкурсе, возвращаются участникам конкурса без ре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4.Справки по телефону 62-40-36, по адресу: г.Чебоксары, ул.Дзержинского, д.20. каб.4 –Сокол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>города Чебоксары</w:t>
      </w:r>
    </w:p>
    <w:p>
      <w:pPr>
        <w:pStyle w:val="TextBodyIndent"/>
        <w:ind w:left="4946" w:firstLine="13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/>
        <w:t>14.03.2011 № 58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художественного конкурса на создание эскизного проекта скульптурного произведения Андрияну  Григорьевичу Николаеву на территории сквера, расположенного на пересечении ул.Николаева и ул.Калинина  в г.Чебоксары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симов А.С.– заместитель главы администрации города Чебоксары по вопросам архитектуры и градостроительства - начальник управления архитектуры и градостроительства администрации  г.Чебоксары - председатель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главный специалист-эксперт отдела архитектуры и градостроительства управления архитектуры и градостроительства администрации г.Чебоксары - секретарь конкурсной комиссии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раханцев А.А.- председатель союза дизайнеров Чуваш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 Д.Ш. - член Правления Союза художников Чувашии, почетный член Международной Гуманитарной академии «Европа-Азия» (ЮНЕСКО) (по 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М.Г. –  советник Президента Чувашской Республики по культуре (по 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тов Н.И. – директор Государственного центра по охране культурного наследия (по 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орнов В.П.- член Правления Союза художников Чувашии, заслуженный художник России, скульптор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 В.В. – заслуженный художник Ро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имов Р.К.– главный архитектор РГУП «Проектный институт «Чувашгражданпроект» (по 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кова Н.А. – председатель Союза архитекторов Чуваш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йков С.А. – главный архитектор города Чебокс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 А.А.- доктор искусствоведческих наук, главный научный сотрудник ГНУ «Чувашский государственный институт гуманитарных наук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Р.Ф. – народный художник России, председатель Союза художников Чуваш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нковский М.В. – заместитель министра градостроительства и развития общественной инфраструктуры ЧР (по согласованию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6099" w:hanging="1539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1:00Z</dcterms:created>
  <dc:creator>Пользователь</dc:creator>
  <dc:description/>
  <dc:language>en-US</dc:language>
  <cp:lastModifiedBy>delo</cp:lastModifiedBy>
  <cp:lastPrinted>2011-03-15T09:00:00Z</cp:lastPrinted>
  <dcterms:modified xsi:type="dcterms:W3CDTF">2011-03-15T07:41:00Z</dcterms:modified>
  <cp:revision>2</cp:revision>
  <dc:subject/>
  <dc:title>Администрация города Чебоксары</dc:title>
</cp:coreProperties>
</file>